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Calibri" w:ascii="Calibri" w:hAnsi="Calibri"/>
          <w:b/>
          <w:szCs w:val="28"/>
        </w:rPr>
        <w:t>Broj:  11702/5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06.12.2018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8. Zakona o javnim nabavkama </w:t>
      </w:r>
      <w:r>
        <w:rPr>
          <w:rFonts w:cs="Calibri" w:ascii="Calibri" w:hAnsi="Calibri"/>
          <w:szCs w:val="28"/>
          <w:lang w:val="es-ES"/>
        </w:rPr>
        <w:t>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 dodeli ugovora o javnoj nabavci potrošnog materijala za medicinski infektivni otpad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U postupku javne nabavke potrošnog materijala za medicinski infektivni otpad, pokrenutog odlukom direktora Opšte bolnice Leskovac broj 11702 od 15.11.2018. godine, ugovor o javnoj nabavci dodeljuje se: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</w:t>
      </w:r>
      <w:r>
        <w:rPr>
          <w:rFonts w:cs="Calibri" w:ascii="Calibri" w:hAnsi="Calibri"/>
          <w:b/>
          <w:szCs w:val="28"/>
          <w:lang w:val="ru-RU"/>
        </w:rPr>
        <w:t>kantice</w:t>
      </w:r>
      <w:r>
        <w:rPr>
          <w:rFonts w:cs="Calibri" w:ascii="Calibri" w:hAnsi="Calibri"/>
          <w:b/>
          <w:szCs w:val="28"/>
        </w:rPr>
        <w:t xml:space="preserve"> za medicinski infektivni otpad za oštre predmete i slomljeno staklo, </w:t>
      </w:r>
      <w:r>
        <w:rPr>
          <w:rFonts w:cs="Calibri" w:ascii="Calibri" w:hAnsi="Calibri"/>
          <w:szCs w:val="28"/>
        </w:rPr>
        <w:t xml:space="preserve">ponuđaču </w:t>
      </w:r>
      <w:r>
        <w:rPr>
          <w:rFonts w:cs="Calibri" w:ascii="Calibri" w:hAnsi="Calibri"/>
          <w:b/>
          <w:bCs/>
          <w:szCs w:val="28"/>
        </w:rPr>
        <w:t>DEMOS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de-DE"/>
        </w:rPr>
        <w:t xml:space="preserve">Vrednost ugovora o javnoj nabavci je  </w:t>
      </w:r>
      <w:r>
        <w:rPr>
          <w:rFonts w:cs="Calibri" w:ascii="Calibri" w:hAnsi="Calibri"/>
          <w:szCs w:val="28"/>
          <w:lang w:val="es-ES"/>
        </w:rPr>
        <w:t>487.5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>Za partiju 2 – kese za medicinski infektivni otpad</w:t>
      </w:r>
      <w:r>
        <w:rPr>
          <w:rFonts w:cs="Calibri" w:ascii="Calibri" w:hAnsi="Calibri"/>
          <w:szCs w:val="28"/>
          <w:lang w:val="es-ES"/>
        </w:rPr>
        <w:t xml:space="preserve">, </w:t>
      </w:r>
      <w:r>
        <w:rPr>
          <w:rFonts w:cs="Calibri" w:ascii="Calibri" w:hAnsi="Calibri"/>
          <w:szCs w:val="28"/>
        </w:rPr>
        <w:t xml:space="preserve">ponuđaču </w:t>
      </w:r>
      <w:r>
        <w:rPr>
          <w:rFonts w:cs="Calibri" w:ascii="Calibri" w:hAnsi="Calibri"/>
          <w:b/>
          <w:bCs/>
          <w:szCs w:val="28"/>
        </w:rPr>
        <w:t>NATALY 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de-DE"/>
        </w:rPr>
        <w:t xml:space="preserve">Vrednost ugovora o javnoj nabavci je  </w:t>
      </w:r>
      <w:r>
        <w:rPr>
          <w:rFonts w:cs="Calibri" w:ascii="Calibri" w:hAnsi="Calibri"/>
          <w:szCs w:val="28"/>
          <w:lang w:val="es-ES"/>
        </w:rPr>
        <w:t>333.29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Odlukom direktora Opšte bolnice Leskovac broj 11702 od 15.11.2018. godine, pokrenut je postupak javne nabavke male vrednosti, čiji je predmet potrošni materijal za medicinski infektivni otpad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roj nabavke je: JN 29/18-M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redmet nabavke oblikovan je u 3 partije, čija je ukupna procenjena vrednost iznosila 930.000,00 dinar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Oglas – poziv za podnošenje ponuda objavljen je na Portalu javnih nabavki i na internet stranici naručioca dana 15.11.2018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nude su blagovremeno, do 27.11.2018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DUNAV PLAST” S.Z.R., 22320 Inđija, Severoistočna radna zona bb, blok 1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DEMOS” d.o.o., 11273 Batajnica – Zemun, Kralja Mihaila Zetskog 48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eastAsia="Calibri"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NATALY DROGERIJA” TR, 18000 Niš, Blagoja Parovića 4/12.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stupak javnog otvaranja ponuda vođen je 27.11.2018. godine, sa početkom u 09,30 časova. O otvaranju ponuda je sačinjen zapisnik br. 11702/3 od 27.11.2018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Otvaranju ponuda prisustvovali  su predstavnici ponuđača NATALY  DROGERIJA i DEMOS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Metodologiju dodele pondera naručilac je trebalo da vrši prema kriterijumu “ekonomski najpovoljnija ponuda”, sa elementima: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najniža ponuđena cena X 9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ponuđeni rok plaćanja X 1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najduži ponuđeni rok plaćanja</w:t>
      </w:r>
    </w:p>
    <w:p>
      <w:pPr>
        <w:pStyle w:val="Normal"/>
        <w:ind w:left="144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ne može biti duži od 90 dan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ručilac je vršio ocenu ponuda za svaku partiju pojedinačn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kantice za medicinski infektivni otpad za oštre predmete i slomljeno staklo, </w:t>
      </w:r>
      <w:r>
        <w:rPr>
          <w:rFonts w:cs="Calibri" w:ascii="Calibri" w:hAnsi="Calibri"/>
          <w:szCs w:val="28"/>
        </w:rPr>
        <w:t>ponude su dostavili ponuđači: DUNAV PLAST, DEMOS i NATALY DROGERIJ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Procenjena vrednost za ovu partiju iznosi 555.000,00 dinar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U fazi stručne ocene ponuda Komisija je utvrdila da je ponuda ponuđača DUNAV PLAST neodgovarajuća, i to iz razloga što u izveštaju o ispitivanju kantice od polipropilena ne postoji podatak o maksimalnoj temperaturi topljenja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onuđena cena iz ponude ovog ponuđača iznosi 490.500,00 dinara, rok plaćanja 90 dana i rok isporuke 1 dan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de-DE"/>
        </w:rPr>
        <w:tab/>
        <w:t xml:space="preserve">Primenom kriterijuma "ekonomski najpovoljnija ponuda" sa elementima kriterijuma  "ponuđena cena" - maksimalno 90 pondera i "rok plaćanja" – maksimalno 10 pondera, kao najpovolnija izabrana je ponuda </w:t>
        <w:tab/>
        <w:t xml:space="preserve"> </w:t>
      </w:r>
      <w:r>
        <w:rPr>
          <w:rFonts w:cs="Calibri" w:ascii="Calibri" w:hAnsi="Calibri"/>
          <w:b/>
          <w:bCs/>
          <w:szCs w:val="28"/>
          <w:lang w:val="de-DE"/>
        </w:rPr>
        <w:t>DEMOS d.o.o.</w:t>
      </w:r>
      <w:r>
        <w:rPr>
          <w:rFonts w:cs="Calibri" w:ascii="Calibri" w:hAnsi="Calibri"/>
          <w:szCs w:val="28"/>
          <w:lang w:val="de-DE"/>
        </w:rPr>
        <w:t xml:space="preserve">  Njegovu ponudu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de-DE"/>
        </w:rPr>
        <w:tab/>
      </w:r>
      <w:r>
        <w:rPr>
          <w:rFonts w:cs="Calibri" w:ascii="Calibri" w:hAnsi="Calibri"/>
          <w:szCs w:val="28"/>
          <w:lang w:val="de-DE"/>
        </w:rPr>
        <w:drawing>
          <wp:inline distT="0" distB="0" distL="0" distR="0">
            <wp:extent cx="6460490" cy="903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Vladimir Miljkovic</dc:creator>
  <dc:description/>
  <cp:keywords/>
  <dc:language>en-US</dc:language>
  <cp:lastModifiedBy>Sasa</cp:lastModifiedBy>
  <cp:lastPrinted>2018-12-06T10:46:00Z</cp:lastPrinted>
  <dcterms:modified xsi:type="dcterms:W3CDTF">2018-12-07T12:42:00Z</dcterms:modified>
  <cp:revision>4</cp:revision>
  <dc:subject/>
  <dc:title>ZDRAVSTVENI CENTAR LESKOVAC</dc:title>
</cp:coreProperties>
</file>